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C00000"/>
          <w:sz w:val="72"/>
          <w:szCs w:val="72"/>
          <w:u w:val="single"/>
        </w:rPr>
      </w:pPr>
      <w:r>
        <w:rPr>
          <w:rFonts w:cs="Arial Narrow" w:ascii="Arial Narrow" w:hAnsi="Arial Narrow"/>
          <w:color w:val="C00000"/>
          <w:sz w:val="72"/>
          <w:szCs w:val="72"/>
          <w:u w:val="single"/>
        </w:rPr>
        <w:t>Entête de l’Établissement</w:t>
      </w:r>
    </w:p>
    <w:p>
      <w:pPr>
        <w:pStyle w:val="Normal"/>
        <w:rPr>
          <w:rFonts w:ascii="Arial Narrow" w:hAnsi="Arial Narrow" w:cs="Arial Narrow"/>
          <w:color w:val="C00000"/>
          <w:sz w:val="24"/>
          <w:szCs w:val="24"/>
          <w:u w:val="single"/>
        </w:rPr>
      </w:pPr>
      <w:r>
        <w:rPr>
          <w:rFonts w:cs="Arial Narrow" w:ascii="Arial Narrow" w:hAnsi="Arial Narrow"/>
          <w:color w:val="C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  <w:t>Attestation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 soussigné, Vice-Recteur / Doyen de la faculté de (s) …………………………………..…., atteste que,  conformément à la correspondance n°1410 du 12/09/2022 de Monsieur le Secrétaire Général du MESRS, l’étudiant(e) 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m : ……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Prénom : 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e et lieu de naissance : ………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omaine : …….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Filière : 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écialité  :……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obtenu  …… étoiles durant son cycle de formation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tte attestation est délivrée pour servir et faire valoir ce que de droit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Le VRP /Le VRPG/  Le Doyen 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Griffe, cachet rond, signature et da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06:00Z</dcterms:created>
  <dc:creator>usrr02</dc:creator>
  <dc:description/>
  <cp:keywords/>
  <dc:language>en-US</dc:language>
  <cp:lastModifiedBy>zineb slimani</cp:lastModifiedBy>
  <cp:lastPrinted>2016-01-07T09:20:00Z</cp:lastPrinted>
  <dcterms:modified xsi:type="dcterms:W3CDTF">2024-11-07T08:06:00Z</dcterms:modified>
  <cp:revision>2</cp:revision>
  <dc:subject/>
  <dc:title/>
</cp:coreProperties>
</file>